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ложение, устанавливающее права, обязанности и ответственность работников, занимающих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 в государственном бюджетном профессиональном образовательном учреждении «Спасский техникум отраслевых технологий»  разработано в соответствии с: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от 29.12.2012 № 273-ФЗ «Об образовании в Российской Федерации» ст. 52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рудовым кодексом Российской Федерации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вом ГБПОУ «Спасский техникум отраслевых технологий»» (далее - Техникум)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ми внутреннего трудового распорядка ГБПОУ «Спасский техникум отраслевых технологий»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ми локальными нормативными актами Техникума - должностными обязанностями, трудовыми договорами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2.Положение определяет основные права, обязанности и ответственность всех работников Техникума, осуществляющих вспомогательные функции, регулирует условия организации труда, режима рабочего времени, порядок применения мер дисциплинарного воздействия (взысканий и поощрений), принципы взаимодействия и взаимоотношения персонала и руководства Техникума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настоящем Положении под работниками, осуществляющими вспомогательные функции в Техникуме, понимается совокупность лиц, связанных с непосредственным функционированием Техникума и состоящих с ним в трудовых отношениях на основании трудовых договоров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Действие настоящего Положения распространяется на всех работников Техникума, осуществляющих вспомогательные функции. Право на занятие должностей, осуществляющих вспомогательные функции, имеют лица, отвечающие квалификационным требованиям, указанным в квалификационных справочниках, и (или) профессиональным стандартам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Работники, осуществляющие вспомогательные функции в Техникуме, назначаются и освобождаются от должности директором ГБПОУ «Спасский техникум отраслевых технологий». На период отпуска и временной нетрудоспособности их обязанности могут быть возложены на других сотрудников вспомогательного персонала. Временное исполнение обязанностей в этих случаях осуществляется на основании приказа директора Техникума, изданного с соблюдением требований законодательства о труде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Все работники, осуществляющие вспомогательные функции в Техникуме, занимают закрепленные за ними рабочие места и получают за свою работу денежное вознаграждение в виде должностного оклада согласно штатному расписанию и заключенному трудовому договору. Необходимый перечень должностей и профессий работников Техникума устанавливается штатным расписанием в соответствии с профилем и потребностью в кадрах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В своей деятельности сотрудники вспомогательного персонала руководствуются Конституцией Российской Федерации, указами Президента Российской Федерации, решениями Правительства Российской Федерации и органов управления образованием по вопросам образования и воспитания воспитанников, трудовым законодательством, правилами и нормами охраны труда, техники безопасности и противопожарной защиты, а также Уставом и локальными правовыми актами Техникума, в том числе Правилами внутреннего трудового распорядка, приказами и распоряжениями директора , должностными обязанностями, настоящим Положением; соблюдают Конвенцию о правах ребенка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Деятельность работников, осуществляющих вспомогательные функции в Техникуме, строится в соответствии с принципами демократии, гуманизма, приоритета общечеловеческих ценностей, жизни и здоровья обучающихся, гражданственности, системности и коллегиальности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Свою деятельность сотрудники вспомогательного персонала осуществляют в тесном контакте с администрацией, педагогическими работниками Техникума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бязанности работник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Работники, осуществляющие вспомогательные функции в Техникуме, должны знать: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жения и инструкции Техникума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руктуру Техникума, её кадровый состав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 эксплуатации оргтехники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 пользования другой техникой в соответствии с должностными обязанностями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ы этики и эстетики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 делового общения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 внутреннего трудового распорядка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 по охране труда и пожарной безопасности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существлять свою трудовую деятельность в соответствии с трудовым договором, должностными обязанностями. Добросовестно подходить к исполнению своих обязанностей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Выполнять установленные нормы труда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Соблюдать трудовую дисциплину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Исполнять приказы, распоряжения и поручения руководства Техникума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Постоянно поддерживать и повышать уровень своей квалификации, необходимый для исполнения трудовых обязанностей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Незамедлительно сообщить директору Техникума о возникновении ситуации, представляющей угрозу жизни и здоровью людей, сохранности имущества Техникума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РФ иными федеральными законами (ст. 214 ТК РФ)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Бережно относиться к имуществу Техникума. 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>Права работник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и, осуществляющие вспомогательные функции в Техникуме, имеют права в пределах своей компетенции: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На оборудование рабочего места по установленным нормам, обеспечивающим возможность выполнения ими должностных обязанностей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Вносить предложения по совершенствованию работы Техникума и технического обслуживания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На занятие должностей, отвечая квалификационным требованиям, указанным в квалификационных справочниках, и (или) профессиональным стандартам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На справедливые условия труда, в том числе на условия труда, отвечающие требованиям безопасности и гигиены, права на отдых, включая ограничение рабочего времени, предоставление выходных и нерабочих праздничных дней, оплачиваемого ежегодного отпуска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Полную достоверную информацию об условиях труда и требованиях охраны труда на рабочем месте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Профессиональную подготовку, переподготовку и повышение своей квалификации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Участие в управлении Техникума, в том числе коллегиальных органах управления, в порядке, установленном Уставом и локальными актами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На участие в обсуждении вопросов, относящихся к деятельности Техникума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Право на обращение в комиссию по урегулированию споров между участниками образовательных отношений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. Право на защиту профессиональной чести и достоинства на справедливое и объективное расследование норм профессиональной этик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Ответственность работник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и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, несут ответственность за: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1. неисполнение или ненадлежащее исполнение Устава и Правил внутреннего трудового распорядка Техникума,  приказов и распоряжений директора Техникума иных локальных нормативных актов, должностных обязанностей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грубое нарушение трудовых обязанностей (в качестве дисциплинарного наказания может быть применено увольнение)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применение, в том числе однократное, методов воспитания, связанных с физическим и психическим насилием над личностью обучающегося (работники, осуществляющие вспомогательные функции в Техникуме, могут быть освобождены от занимаемой должности в соответствии с Трудовым Законодательством Российской Федерации и Федеральным законом от 29.12.2012 № 273-ФЗ «Об образовании в Российской Федерации». Увольнение за данный поступок не является мерой дисциплинарной ответственности)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нарушение правил пожарной безопасности, охраны труда, санитарно-гигиенических правил (работники, осуществляющие вспомогательные функции в Техникуме, привлекаются к административной ответственности в порядке и в случаях, предусмотренных административным законодательством)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ричинение Техникуму или участникам образовательного процесса ущерба в связи с исполнением (неисполнением) своих должностных обязанностей (работники, осуществляющие вспомогательные функции в Техникуме, несут материальную ответственность в порядке и в пределах, установленных трудовым и (или) гражданским законодательством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2:00Z</dcterms:created>
  <dc:creator>Анна</dc:creator>
  <dc:description/>
  <dc:language>en-US</dc:language>
  <cp:lastModifiedBy>Анна</cp:lastModifiedBy>
  <dcterms:modified xsi:type="dcterms:W3CDTF">2022-10-27T06:34:00Z</dcterms:modified>
  <cp:revision>1</cp:revision>
  <dc:subject/>
  <dc:title/>
</cp:coreProperties>
</file>